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1"/>
        <w:gridCol w:w="11"/>
        <w:gridCol w:w="3888"/>
        <w:gridCol w:w="1062"/>
        <w:gridCol w:w="666"/>
        <w:gridCol w:w="194"/>
        <w:gridCol w:w="264"/>
        <w:gridCol w:w="435"/>
        <w:gridCol w:w="2410"/>
        <w:gridCol w:w="1449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kowy 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7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2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w zł</w:t>
            </w:r>
          </w:p>
        </w:tc>
      </w:tr>
      <w:tr>
        <w:trPr>
          <w:trHeight w:val="1337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1 – grunty, budynki i budowle wchodzące w skład infrastrukury kolejowej w rozumieniu przepisów o transporcie kolejowym, która: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st  udostępniana przewoźnikom kolejowym lub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st wykorzystywana do przewozu osób, lub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orzą linie kolejowe o szerokości torów większej niż 1 435 mm.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lang w:val="pl-P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2F2F2"/>
                <w:sz w:val="16"/>
              </w:rPr>
            </w:pPr>
            <w:r>
              <w:rPr>
                <w:rFonts w:cs="Arial" w:ascii="Arial" w:hAnsi="Arial"/>
                <w:b/>
                <w:color w:val="F2F2F2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m, w którym stała się ostateczna decyzja lub weszło w życie rozporządzenie, wyrażające zgodę na likwidację linii lub ich odcinków, wydane w trybie przewidzianym w przepisach o transporcie kolejowym – z wyjątkiem zajętych na działalność inną niż działalności, o której mowa w przepisach o transporcie kolejowym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2F2F2"/>
                <w:sz w:val="16"/>
              </w:rPr>
            </w:pPr>
            <w:r>
              <w:rPr>
                <w:rFonts w:cs="Arial" w:ascii="Arial" w:hAnsi="Arial"/>
                <w:b/>
                <w:color w:val="F2F2F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2 – budowle infrastruktury portowej, budowle infrastruktury zapewniającej dostęp do portów i przystani morskich oraz zajęte pod nie grunty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2F2F2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F2F2F2"/>
                <w:sz w:val="16"/>
                <w:highlight w:val="lightGray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2a - grunty, które znajdują się w posiadaniu podmiotu zarządzającego portem lub przystanią morską, pozyskane na potrzeby rozwoju portu lub przystani morskiej, zajęte na działalność okreśłoną w statucie tego podmiotu, położone w granicach portów i przystani morskich – od pierwszego dnia miesiąca następującego po miesiącu, w 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color w:val="F2F2F2"/>
                <w:highlight w:val="lightGray"/>
                <w:lang w:val="pl-PL"/>
              </w:rPr>
            </w:pPr>
            <w:r>
              <w:rPr>
                <w:rFonts w:cs="Arial" w:ascii="Arial" w:hAnsi="Arial"/>
                <w:color w:val="F2F2F2"/>
                <w:highlight w:val="lightGray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  <w:lang w:val="pl-PL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  <w:lang w:val="pl-PL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2F2F2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color w:val="F2F2F2"/>
                <w:sz w:val="16"/>
                <w:highlight w:val="lightGray"/>
                <w:lang w:val="pl-PL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1 pkt 3 - budynki, budowle i zajęte pod nie grunty na obszarze części lotniczych lotnisk użytku publicznego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  <w:lang w:val="pl-P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2F2F2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F2F2F2"/>
                <w:sz w:val="16"/>
                <w:highlight w:val="lightGray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. 7 ust. 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  <w:lang w:val="pl-PL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2F2F2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F2F2F2"/>
                <w:sz w:val="16"/>
                <w:highlight w:val="lightGray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2F2F2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F2F2F2"/>
                <w:sz w:val="16"/>
                <w:highlight w:val="lightGray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  <w:lang w:val="pl-PL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  <w:lang w:val="pl-PL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2F2F2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color w:val="F2F2F2"/>
                <w:sz w:val="16"/>
                <w:highlight w:val="lightGray"/>
                <w:lang w:val="pl-PL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7 - grunty i budynki we władaniu muzeów rejestrowanych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F2F2F2"/>
                <w:sz w:val="16"/>
                <w:highlight w:val="lightGray"/>
              </w:rPr>
            </w:pPr>
            <w:r>
              <w:rPr>
                <w:rFonts w:cs="Arial" w:ascii="Arial" w:hAnsi="Arial"/>
                <w:b w:val="false"/>
                <w:color w:val="F2F2F2"/>
                <w:sz w:val="16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029"/>
        <w:gridCol w:w="1276"/>
        <w:gridCol w:w="2410"/>
        <w:gridCol w:w="1653"/>
      </w:tblGrid>
      <w:tr>
        <w:trPr>
          <w:trHeight w:val="84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 1 pkt 8 –znajdujące się w parkach narodowych lub rezerwatach przyrody i służące bezpośrednio i wyłącznie osiąganiu celów z zakresu ochrony przyrody:a) grunty położone na obszarach objętych ochroną ścisłą, czynną lub krajobrazową,b) budynki i budowle trwale związane z gruntem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8a - będące własnością Skarbu Państwa: a)grunty pod wodami powirzchniowymi płynącymi jezior, b)  grunty zajęte pod sztuczne zbiorniki wodne, z wyjątkiem gruntów przekazanych w posiadanie innymi podmiotami niż wymienione w art..212 ust. 1 oraz art. 213 ust. 1 i 3 ustawy z dnia 20 lipca 2017 r. – Prawo wodne (Dz.U. poz.156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niezdolnymi do samodzielnej egzyste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Art.7 ust.1 pkt 12 - położone na terenie rodzinnego ogrodu działkowego: grunty, altany działkowe i obiekty gospodarcze o powierzchni zabudowy do 35 m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oraz budynki stanowiące infrastrukturę ogrodową, w rozumieniu ustawy z dnia 13 grudnia 2013 r. o rodzinnych ogrodach działkowych(Dz.U. z 2014 r. poz.40 ze zm.), z wyjątkiem zajętych na działalność gospodarcz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- budynki i budowle zajete przez grupę producentów rolnych wpisaną do rejestru tych grup, wykorzystywane wyłącznie na prowadzenie działalności w zakresie sprzedaży produktów lub grup produktów wytworzonych w gospodarstwach członków grupy lub w zakresie określonymw art.4 ust.2 ustawy z dnia 15 września 2000 r. o grupach producentów rolnych i ich związkach oraz o zmianie innych ustaw (Dz. U. poz. 983 ze zm.), zgodnie z jej aktem założycielsk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5 – grunty, budynki lub ich części, stanowiące własność gminy, z wyjątkiem zajętych na działalność gospodarczą lub będącą w posiadaniu innych niż gmina jednostek sektora finansów publicznych oraz pozostałych podmiotó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 2 pkt 1 - uczelnie, zwolnienie nie dotyczy przedmiotów opodatkowania zajętych na działalność gospodarcz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 2 pkt 2 - publiczne i niepubliczne jednostki organizacyjne objęt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ystemem oświaty oraz prowadzące je organy, w zakresie nieruchomośc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ajętych na działalność oświatową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4" w:leader="none"/>
              </w:tabs>
              <w:ind w:left="-4" w:firstLine="4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2 pkt  2a – żłobki i kluby dziecięce oraz prowadzące je podmioty, w zakresie nieruchomości zajętych na prowadzenie żłobka lub klubu dziecięc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– instytuty naukowe i pomocnicze jednostki naukowe Polskiej Akademii Nauk, w odniesieniu do nieruchomości lub ich części, które są niezbędne do realizacji zadań, o których mowa w art. 2 ustawy z dnia 30 kwietnia 2010 r. o Polskiej Akademii Nauk (Dz.U. 2016 r. poz. 572 ze zm.), zwolnienie nie dotyczy przedmiotów opodatkowania zajętych na działalność gospodarczą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43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 2 pkt 4 - prowadzący zakłady pracy chronionej spełniające warunek, o którym mowa w art. 28 ust. 1 pkt 1 lit. b ustawy z dnia 27 sierpnia 1997 r. o rehabilitacji zawodowej i społecznej oraz zatrudnianiu osób niepełnosprawnych (Dz. U. z 2016 r.  poz. 2046 ze zm.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2 pkt 5 – instytuty nadawcze, z wyjątkiem przedmiotów opodatkowania zajętych na działalność gospodarcz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( np. zwolnienia z uchwały rady gmi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1) Identyfikatorem podatkowym jest: - numer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>PESEL</w:t>
      </w: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 w przypadku podatników będących osobami fizycznymi objętymi rejestrem PESEL nieprowadzących działalności gospodarczej lub niebędących zarejestrowanymi podatnikami  podatku od towarów i usług,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 xml:space="preserve">- NIP </w:t>
      </w:r>
      <w:r>
        <w:rPr>
          <w:rFonts w:cs="Calibri" w:ascii="Calibri" w:hAnsi="Calibri"/>
          <w:position w:val="4"/>
          <w:sz w:val="16"/>
          <w:szCs w:val="16"/>
          <w:lang w:val="pl-PL"/>
        </w:rPr>
        <w:t>w przypadku pozostałych podmiotów podlegających obowiązkowi ewidencyjnemu.</w:t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2) Wypełnia osoba fizyczna, której identyfikatorem podatkowym jest NIP.               </w:t>
      </w:r>
    </w:p>
    <w:p>
      <w:pPr>
        <w:pStyle w:val="Footer"/>
        <w:tabs>
          <w:tab w:val="clear" w:pos="4819"/>
          <w:tab w:val="clear" w:pos="9071"/>
        </w:tabs>
        <w:spacing w:lineRule="exact" w:line="260"/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51:00Z</dcterms:created>
  <dc:creator>Lech Gromek</dc:creator>
  <dc:description/>
  <cp:keywords/>
  <dc:language>en-US</dc:language>
  <cp:lastModifiedBy>g.mlodzik</cp:lastModifiedBy>
  <cp:lastPrinted>2018-07-20T09:14:00Z</cp:lastPrinted>
  <dcterms:modified xsi:type="dcterms:W3CDTF">2018-07-20T07:24:00Z</dcterms:modified>
  <cp:revision>99</cp:revision>
  <dc:subject/>
  <dc:title>cit6_04.doc</dc:title>
</cp:coreProperties>
</file>