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1"/>
        <w:gridCol w:w="11"/>
        <w:gridCol w:w="3888"/>
        <w:gridCol w:w="1062"/>
        <w:gridCol w:w="666"/>
        <w:gridCol w:w="194"/>
        <w:gridCol w:w="264"/>
        <w:gridCol w:w="435"/>
        <w:gridCol w:w="2410"/>
        <w:gridCol w:w="14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</w:tr>
      <w:tr>
        <w:trPr>
          <w:trHeight w:val="1337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14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 – budowle infrastruktury portowej, budowle infrastruktury zapewniającej dostęp do portów i przystani morskich oraz zajęte pod nie grunty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a - grunty, które znajdują się w posiadaniu podmiotu zarządzającego portem lub przystanią morską, pozyskane na potrzeby rozwoju portu lub przystani morskiej, zajęte na działalność okreśł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3 - budynki, budowle i zajęte pod nie grunty na obszarze części lotniczych lotnisk użytku publicznego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39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7 - grunty i budynki we władaniu muzeów rejestrowanych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029"/>
        <w:gridCol w:w="1276"/>
        <w:gridCol w:w="2410"/>
        <w:gridCol w:w="1653"/>
      </w:tblGrid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1 pkt 8 –znajdujące się w parkach narodowych lub rezerwatach przyrody i służące bezpośrednio i wyłącznie osiąganiu celów z zakresu ochrony przyrody:a) grunty położone na obszarach objętych ochroną ścisłą, czynną lub krajobrazową,b) budynki i budowle trwale związane z grunte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4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- będące własnością Skarbu Państwa: a)grunty pod powirzchniowymi wodami płynącymi jezior, b)  grunty zajęte pod sztuczne zbiorniki wodne, z wyjątkiem gruntów przekazanych w posiadanie innymi podmiotami niż wymienione w art.217 ustawy z dnia 18 lipca 2001 r. – Prawo wodne (Dz.U.z 2015 r. poz.46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Art.7 ust.1 pkt 12 - położone na terenie rodzinnego: grunty, altany działkowe i obiekty gospodarcze o powierzchni zabudowy do 35 m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oraz budynki stanowiące infrastrukturę ogrodową, w rozumieniu ustawy z dnia 13 grudnia 2013 r. o rodzinnych ogrodach działkowych(Dz.U. z 2014 r. poz.40), z wyjątkiem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zajete przez grupę producentów rolnych wpisaną do rejestru tych grup, wykorzystywane wyłącznie na prowadzenie działalności w zakresie sprzedaży produktów lub grup produktów wytworzonych w gospodarstwach członków grupy lub w zakresie określonymw art.4 ust.2 ustawy z dnia 15 września 2000 r. o grupach producentów rolnych i ich związkach oraz o zmianie innych ustaw (Dz. U. Nr 88, poz. 983 ze zm.), zgodnie z jej aktem założycielsk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, budynki lub ich części, stanowiące własność gminy, z wyjątkiem zajętych na działalność gospodarczą lub będącą w posiadaniu innych niż gmina jednostek sektora finansów publicznych oraz pozostałych podmiot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 - publiczne i niepubliczne jednostki organizacyjne objęt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ystemem oświaty oraz prowadzące je organy, w zakresie nieruchomośc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jętych na działalność oświatow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olskiej Akademii Nauk, w odniesieniu do nieruchomości lub ich części, które są niezbędne do realizacji zadań, o których mowa w art. 2 ustawy z dnia 20 kwietnia 2010 r. o Polskiej Akademii Nauk (Dz.U. Nr 96, poz. 619 ze zm.), zwolnienie nie dotyczy przedmiotów opodatkowania zajętych na działalność gospodarcz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4 - prowadzący zakłady pracy chronionej spełniające warunek, o którym mowa w art. 28 ust. 1 pkt 1 lit. b ustawy z dnia 27 sierpnia 1997 r. o rehabilitacji zawodowej i społecznej oraz zatrudnianiu osób niepełnosprawnych (Dz. U. z 2011 r. Nr 127, poz. 721 ze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4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5 – instytuty nadawcze, z wyjątkiem przedmiotów opodatkowania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</w:tr>
      <w:tr>
        <w:trPr>
          <w:trHeight w:val="1108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( np. zwolnienia z uchwały rady gmin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1:00Z</dcterms:created>
  <dc:creator>Lech Gromek</dc:creator>
  <dc:description/>
  <cp:keywords/>
  <dc:language>en-US</dc:language>
  <cp:lastModifiedBy>g.mlodzik</cp:lastModifiedBy>
  <cp:lastPrinted>2017-10-19T12:20:00Z</cp:lastPrinted>
  <dcterms:modified xsi:type="dcterms:W3CDTF">2017-10-19T10:22:00Z</dcterms:modified>
  <cp:revision>78</cp:revision>
  <dc:subject/>
  <dc:title>cit6_04.doc</dc:title>
</cp:coreProperties>
</file>