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</w:t>
      </w:r>
      <w:r>
        <w:rPr>
          <w:b/>
          <w:sz w:val="28"/>
          <w:szCs w:val="32"/>
        </w:rPr>
        <w:t>Burmistrz  Kamienia Krajeń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ul. Plac Odrodzenia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89-430 Kamień Kraje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 wydanie zezwolenia na  utrzymywanie psa rasy uznanej za agresy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imię 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 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danie zezwolenia na utrzymywanie psa rasy uznawanej za agresywną. 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04"/>
        <w:gridCol w:w="1456"/>
        <w:gridCol w:w="1843"/>
        <w:gridCol w:w="1559"/>
        <w:gridCol w:w="209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 psa i płe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 i w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 pochodz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oznakowani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warunki utrzymywania psa, sposób zabezpieczenia przed ewentualnym zagrożeniem dla ludzi i zwierząt ……………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data i podpis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Do wniosku należy dołączyć , zgodnie z art. 6 ust 1 pkt 3 ustawy z dnia 16 listopada 2006 r. o opłacie skarbowej (Dz. U. z 2022 poz. 2142 z zm.),  potwierdzenie wniesienia opłaty skarbowej. Opłatę w wysokości  82 zł należy wnieść na  rachunek bankowy gminy Kamień Krajeński lub zapłacić w kasie Urzędu. Podstawa prawna: załącznik do wyżej wymienionej ustawy – wykaz przedmiotów opłaty skarbowej, stawki tej opłaty oraz zwolnienia, część III poz.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Do wniosku proszę dołączyć kserokopię metryki p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 ras  psów  uznawanych  za  agresywne: 1) amerykański pit bull terrier, 2) pies z Majorki  (Perro de Presa Mallorquin), 3) buldog  amerykański,  4)  dog  argentyński,  5) pies kanaryjski (Perro  de  Presa  Canario ),  6)  tosa inu , 7) rottweiler, 8) akbash dog, 9) anatolian karabash, 10) moskiewski stróżujący,  11) owczarek kaukask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Administratorem Pani/Pana danych osobowych jest:</w:t>
      </w:r>
      <w:r>
        <w:rPr>
          <w:b/>
          <w:bCs/>
          <w:sz w:val="22"/>
          <w:szCs w:val="22"/>
        </w:rPr>
        <w:t xml:space="preserve"> Burmistrz Kamienia Krajeńskiego, ul. Plac Odrodzenia 3, 89-430 Kamień Krajeński, tel. 523894510, e-mail: sekretariat@um.kamienkr.pl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b/>
            <w:bCs/>
            <w:sz w:val="22"/>
            <w:szCs w:val="22"/>
          </w:rPr>
          <w:t>inspektor@cbi24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Administrator przetwarza Państwa dane osobowe na podstawie art. 6 ust. 1 lit. c) RODO                         w zw. z ustawą z dnia 21 sierpnia 1997 r. o ochronie zwierząt  tj. w celu wydania zezwolenia na utrzymanie psa rasy uznanej za agresywn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5 lat.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Państwa dane nie będą przekazywane do państwa trzeciego lub 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Państwa dane osobowe będą przetwarzane w sposób zautomatyzowany, lecz nie będą  podlegały zautomatyzowanemu podejmowaniu decyzji, w tym o profilowani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 osobowych (w przypadkach prawem przewidzianych)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 Podanie danych osobowych jest obowiązkiem ustawowym, wynikającym z ustawy z dnia 21 sierpnia 1997 r. o ochronie zwierząt, tj. w celu wydania zezwolenia na utrzymanie psa rasy uznanej za agresywną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  ] TAK     [    ]  NIE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jc w:val="right"/>
        <w:rPr/>
      </w:pPr>
      <w:r>
        <w:rPr/>
        <w:t>Data, czytelny podpi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4:00Z</dcterms:created>
  <dc:creator>Krzysztof Małodobry</dc:creator>
  <dc:description/>
  <cp:keywords/>
  <dc:language>en-US</dc:language>
  <cp:lastModifiedBy>d.kołtonowska</cp:lastModifiedBy>
  <cp:lastPrinted>2021-03-05T12:12:00Z</cp:lastPrinted>
  <dcterms:modified xsi:type="dcterms:W3CDTF">2023-01-13T09:04:00Z</dcterms:modified>
  <cp:revision>2</cp:revision>
  <dc:subject/>
  <dc:title>Wniosek</dc:title>
</cp:coreProperties>
</file>