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miejscowość i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kładającego deklaracj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d pocz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WYSOKOŚCI DOCHOD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pełnych trzech miesięcy kalendarzowych poprzedzających datę złożenia wniosku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gospodarstwo domowe składa się z następujących osób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mię i nazwisko ………………………………………….…. </w:t>
      </w: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>, data urodzenia 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mię i nazwisko ……………………………………………………………… stopień pokrewieństwa …………………………………, data urodzenia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odanym wyżej okresie dochody moje i wymienionych wyżej kolejno członków mojego gospodarstwa domowego wynios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7"/>
        <w:gridCol w:w="2844"/>
        <w:gridCol w:w="2165"/>
      </w:tblGrid>
      <w:tr>
        <w:trPr>
          <w:trHeight w:val="10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akładu pracy,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US, OPS, PU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dochodu (wynagrodzenie, renta, emerytura, zasiłek, alimenty, inn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dochodu za 3 m-ce w złotych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DOCHODY GOSPODARSTWA DOMOWE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redni dochód na 1 członka gospodarstwa domowego wynosi ……………………………..……… zł  to jest miesięcznie na osobę ………………………..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sobiście niniejszą deklarację oświadczam, że jest mi wiadomo, że dokumenty na podstawie których zadeklarowałem(am) dochody, jestem zobowiązany(a) przechowywać przez okres 3 lat, a uprzedzony o odpowiedzialności karnej z art. 233 § 1 kodeksu karnego, potwierdzam własnoręcznym podpisem prawdziwość danych zamieszczonych w dekla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odpis przyjmującego)                                                           (podpis składającego deklaracj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chód uważa się wszelkie przychody po odliczeniu kosztów ich uzyskania oraz po odliczeniu składek na ubezpieczenie emerytalne i rentowe oraz na ubezpieczenie chorobowe, określone w przepisach o systemie ubezpieczeń społecznych, chyba że zostały już zaliczone do kosztów uzyskania przych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ochodów nie wilcza się świadczeń dla uczniów, dodatków dla sierot zupełnych, jednorazowych zapomóg z tytułu urodzenia się dziecka, pomocy w zakresie dożywiania, zasiłków pielęgnacyjnych, zasiłków okresowych z pomocy społecznej, jednorazowych świadczeń pieniężnych i świadczeń w naturze z pomocy społecznej oraz dodatku mieszkani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ochodów zalicza się w szczególności dochody z tytułu pracy, działalności gospodarczej, umów zlecenie lub o dzieło, zasiłków rodzinnych i wychowawczych, świadczeń otrzymywanych z powodu odbywania przez członka gospodarstwa domowego służby wojskowej, świadczeń za rozłąkę, zasiłków stałych z pomocy społecznej, świadczeń wypłacanym załogom pływającym, prowadzenia gospodarstwa rolnego, alimentów, stypendiów, emerytur i rent w tym zagranicznych, dywidend i innych periodycznie uzyskanych dochodów, zwłaszcza z najmu, dzierżawy, praw autorskich lub wykonywania wolnych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prowadzenia gospodarstwa rolnego ustala się na podstawie powierzchni gruntów w hektarach przeliczeniowych i przeciętnego dochodu z 1 ha przeliczeniowego, ogłaszanego przez Prezesa Głównego Urzędu Statysty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0:00Z</dcterms:created>
  <dc:creator>User</dc:creator>
  <dc:description/>
  <cp:keywords/>
  <dc:language>en-US</dc:language>
  <cp:lastModifiedBy>d.kołtonowska</cp:lastModifiedBy>
  <dcterms:modified xsi:type="dcterms:W3CDTF">2021-04-23T11:40:00Z</dcterms:modified>
  <cp:revision>7</cp:revision>
  <dc:subject/>
  <dc:title/>
</cp:coreProperties>
</file>