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ind w:left="4956" w:firstLine="708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>Załącznik nr 1 do zasad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udzielania przez Gminę Kamień Krajeński dotacji celowej na finansowanie przedsięwzięć związanych z ograniczaniem niskiej emisji, polegających na zmianie systemu ogrzewani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w ramach ograniczania niskiej emisji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>
          <w:rFonts w:eastAsia="Century Gothic"/>
        </w:rPr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poznałem/am się z zasadami udzielani dotacji celowej na dofinasowanie kosztów wymiany źródeł ciepła w ramach ograniczania niskiej emisji na terenie gminy Kamień Krajeńsk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o udzielenie dotacji z Gminą Kamień Krajeński. Obowiązek realizacji przedsięwzięcia w terminie do dnia</w:t>
      </w:r>
      <w:r>
        <w:rPr>
          <w:i/>
          <w:sz w:val="20"/>
        </w:rPr>
        <w:t xml:space="preserve"> 31.10. ……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dofinansowanie kosztów wymiany źródeł ciepła w ramach ograniczania niskiej emisji 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dofinansowaniu kosztów wymiany źródeł ciepła w ramach ograniczania niskiej emisji  na terenie gminy Kamień Krajeński</w:t>
      </w:r>
      <w:r>
        <w:rPr>
          <w:rFonts w:eastAsia="Calibri"/>
          <w:sz w:val="22"/>
          <w:lang w:eastAsia="en-US"/>
        </w:rPr>
        <w:t xml:space="preserve"> 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8:00Z</dcterms:created>
  <dc:creator>Weronika</dc:creator>
  <dc:description/>
  <cp:keywords/>
  <dc:language>en-US</dc:language>
  <cp:lastModifiedBy>Daria Krajewska</cp:lastModifiedBy>
  <cp:lastPrinted>2024-01-02T16:14:00Z</cp:lastPrinted>
  <dcterms:modified xsi:type="dcterms:W3CDTF">2024-01-23T06:59:00Z</dcterms:modified>
  <cp:revision>9</cp:revision>
  <dc:subject/>
  <dc:title/>
</cp:coreProperties>
</file>